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конспект урока по технологии для  учащихся  7-х класс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 раздела «Личная гигиен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чая тема: «Уход за волосам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: «Шик и блеск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учащихся определять тип волос, ухаживать за волосами, подбирать прически соответственно овалу лица, плести  кос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учащихся с типами волос, правилами мытья головы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ониманию закономерностей выбора причесок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знания об уходе  за  волоса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овладению основными способами мыслительной деятельности: анализировать, выделять главное, обобщать и систематизировать;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амостоятельности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и развитию  эстетических качеств лич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по технологии "Обслуживающий труд" 7 класс. Под редакцией В.Д. Симоненко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Модная прическа за 10 минут” М. Эксмо 2007 г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а для девчонок “Косы. Бусы. Ожерелья”. Пер. с английского М. “РОСМЭН” 1997 г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дные прически для любой формы лица. Стрижка. Укладка. Уход», Мир книги, 2008 г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дные прически», Бахолдина Н. П., Мир книги, 2010 г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менты и материалы</w:t>
      </w:r>
      <w:r>
        <w:rPr>
          <w:rFonts w:cs="Times New Roman" w:ascii="Times New Roman" w:hAnsi="Times New Roman"/>
          <w:sz w:val="24"/>
          <w:szCs w:val="24"/>
        </w:rPr>
        <w:t>: презентация к уроку  « Шик и блеск», раздаточный материал (буклеты, таблицы «Определение типа волос» ), фотоаппарат, инструменты для ухода за волосами: расчески, резинки, заколки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</w:t>
      </w:r>
      <w:r>
        <w:rPr>
          <w:rFonts w:cs="Times New Roman" w:ascii="Times New Roman" w:hAnsi="Times New Roman"/>
          <w:sz w:val="24"/>
          <w:szCs w:val="24"/>
        </w:rPr>
        <w:t>: кабинет технологии с компьютером, проектором и экраном или интерактивной доской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ное обеспечение</w:t>
      </w:r>
      <w:r>
        <w:rPr>
          <w:rFonts w:cs="Times New Roman" w:ascii="Times New Roman" w:hAnsi="Times New Roman"/>
          <w:sz w:val="24"/>
          <w:szCs w:val="24"/>
        </w:rPr>
        <w:t>: программа для подбора причесок «3000 причесок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и для учите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рассчитан на 14 - 15 учащихся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бинете должно быть подготовлено место – </w:t>
      </w:r>
      <w:r>
        <w:rPr>
          <w:rFonts w:cs="Times New Roman" w:ascii="Times New Roman" w:hAnsi="Times New Roman"/>
          <w:b/>
          <w:sz w:val="24"/>
          <w:szCs w:val="24"/>
        </w:rPr>
        <w:t>фотосалон</w:t>
      </w:r>
      <w:r>
        <w:rPr>
          <w:rFonts w:cs="Times New Roman" w:ascii="Times New Roman" w:hAnsi="Times New Roman"/>
          <w:sz w:val="24"/>
          <w:szCs w:val="24"/>
        </w:rPr>
        <w:t xml:space="preserve">, где установленный фотоаппарат должен быть сразу подключен к компьютеру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ы быть приготовлены </w:t>
      </w:r>
      <w:r>
        <w:rPr>
          <w:rFonts w:cs="Times New Roman" w:ascii="Times New Roman" w:hAnsi="Times New Roman"/>
          <w:b/>
          <w:sz w:val="24"/>
          <w:szCs w:val="24"/>
        </w:rPr>
        <w:t>фотографии</w:t>
      </w:r>
      <w:r>
        <w:rPr>
          <w:rFonts w:cs="Times New Roman" w:ascii="Times New Roman" w:hAnsi="Times New Roman"/>
          <w:sz w:val="24"/>
          <w:szCs w:val="24"/>
        </w:rPr>
        <w:t xml:space="preserve"> всех пяти форм лица, на случай если в классе не будет девочек  со всеми рассматриваемыми формами лиц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м. приложение №3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фотографий волосы должны быть полностью убраны, поэтому для этого  обязательно должен быть в наличии ободок, резинки или заколки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ример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 бы не возникло неразберихи при выборе девочек в качестве модели, можно провести жеребьёвку. Обладательницы одинаковых форм лица должны, например, вытягивать по очереди палочки, та девочка, которая вытянет самую короткую и будет моделью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классе присутствуют девочки с короткими волосами, то для них можно предложить поэкспериментировать со своей прической  виртуально при помощи программы «3000 причесок»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актической работы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18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етению подготовлены видео ролики с техникой плетения выбранных ко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200"/>
        <w:ind w:left="18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етению учитель должен уметь плести  выбранные косы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280"/>
        <w:ind w:left="18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выбрать и другие варианты кос, видеоролики других представлены в папке «Видео база»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рки усвоенных знаний на следующем уроке провести тест по пройденной теме. См приложение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Ход урок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860"/>
        <w:gridCol w:w="481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рганизационный мом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2 минуты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1)</w:t>
            </w:r>
          </w:p>
          <w:p>
            <w:pPr>
              <w:pStyle w:val="Normal"/>
              <w:spacing w:lineRule="auto" w:line="24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ащихся.</w:t>
            </w:r>
          </w:p>
          <w:p>
            <w:pPr>
              <w:pStyle w:val="Normal"/>
              <w:spacing w:lineRule="auto" w:line="24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явки учащихся.</w:t>
            </w:r>
          </w:p>
          <w:p>
            <w:pPr>
              <w:pStyle w:val="Normal"/>
              <w:spacing w:lineRule="auto" w:line="24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 уроку.</w:t>
            </w:r>
          </w:p>
          <w:p>
            <w:pPr>
              <w:pStyle w:val="Normal"/>
              <w:spacing w:lineRule="auto" w:line="240" w:before="0" w:after="20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темы и цели уро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приветствуют учителя, занимают свои мест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боте на урок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оле: инструменты для ухода за волосами (расчески, резинки, заколки), рабочая тетрадь, пенал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зучение нового материала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5 минут)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зучение нового материала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(Слайд 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ще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них вре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и придавали большое значение своим волосам, видя в них, в зависимости от их состояния, либо источник красоты, либо причину жизненных неудач. 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(Слайд 3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ивые вол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дно из главных украшений девушки. Ещё 100-150 лет назад непременным атрибутом красавиц были длинные волосы, уложенные в элегантную прическу. Но прославиться на весь мир своими локонами удалось лишь 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страм Сазерлен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жившим в Локпорте (штат Нью-Йорк), общая длина волос всех семи сестер составляла 37 футов (более 11 метров).</w:t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 xml:space="preserve">Девочки от чего зависит внешний вид волос? </w:t>
            </w:r>
            <w:r>
              <w:rPr>
                <w:b/>
                <w:i/>
              </w:rPr>
              <w:t>(Слайд 5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лайде представлены основные факторы, которые влияют на состояние наших волос.</w:t>
            </w:r>
          </w:p>
          <w:p>
            <w:pPr>
              <w:pStyle w:val="Style15"/>
              <w:spacing w:before="0" w:after="280"/>
              <w:jc w:val="both"/>
              <w:rPr/>
            </w:pPr>
            <w:r>
              <w:rPr/>
              <w:t xml:space="preserve">Для грамотного и эффективного ухода за волосами важно правильно определить свой тип волос, так как в противном случае есть риск ухудшить их состояние. </w:t>
            </w:r>
          </w:p>
          <w:p>
            <w:pPr>
              <w:pStyle w:val="Normal"/>
              <w:spacing w:lineRule="atLeast" w:line="20" w:before="48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" w:before="48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Какие типы волос вы знаете?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6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Давайте подробней рассмотрим каждый тип волос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сы нормального ти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рошо отражают свет, переливаются на солнце. Эластичны, почти не секутся, легко укладываются и расчесываются, имеют живой вид и сохраняют эти качества в течение нескольких дней после мытья головы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ные вол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ют характерный тусклый блеск, спустя небольшое время после мытья слипаются и начинают казаться грязными, неопрятными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хие вол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хо отражают свет, вследствие чего они смотрятся тусклыми, не имеющими глянца. Они легко рвутся, путаются, трудно расчесываются, секутся на концах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сы смешанного ти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это, как правило, длинные волосы - жирные у корней и сухие на концах вследствие того, что они недостаточно смазываются жиром по всей длине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Слайд 7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ыдаются буклеты «Правила по уходу за волосами»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 выданных буклетах вы найдете информацию о каждом типе волос и  как правильно за ними ухаживать. А так же там есть свободное место для записи рецептов масок именно для вашего тип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ют уч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80" w:before="0" w:after="12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оровья челове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80" w:before="0" w:after="12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вредных привыче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80" w:before="0" w:after="12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80" w:before="0" w:after="12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на настро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80" w:before="0" w:after="12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дневный ух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тветы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ые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е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рные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ют выданные буклеты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актическая работ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8 минут)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перь, когда мы знаем обо всех типах волос, давайте, применим полученные знания на практике и попробуем определить, обладательницами какого типа волос является каждая из вас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этого разделитесь на пары. Ваша задача состоит в следующем: у каждого перед собой лежит таблица, с пропущенным столбцом. Вы должны будите задать партнеру  7 вопросов, которые занесены в первом столбце. Полученные ответы сравниваете с данными в 3-6  столбцах  и записываете  во втором столбце номер типа волос, к которому относиться ответ партнера. Затем подсчитываете, какой номер в столбце встречается чаще. Это и будет тип волос вашего сосед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Слайд 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аются Таблицы (приложение №1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проверим вашу работу. По очереди вы оглашаете результаты и приводите обоснования вашего реш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ют зада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ют практическую работ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своего товарищ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череди оглашают результаты с объяснением принятого решения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зучение нового материала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20 минут)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зучение нового матери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зучение нового матери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зучение нового матери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зучение нового материа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того чтобы волосы были здоровыми и блестящими им нужен правильный ух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Что же включает в себя понятие уход за волосами?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Слайд 9)</w:t>
            </w:r>
          </w:p>
          <w:p>
            <w:pPr>
              <w:pStyle w:val="Normal"/>
              <w:spacing w:lineRule="atLeast" w:line="2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всего спектра процедур ухода за волос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ыть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вляется самым важным компонентом.  Но волосы нужно мыть правильно. Давайте вместе рассмотрим основные правила: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до ли подготовить волосы перед мытьём?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10)</w:t>
            </w:r>
          </w:p>
          <w:p>
            <w:pPr>
              <w:pStyle w:val="Normal"/>
              <w:widowControl w:val="false"/>
              <w:spacing w:lineRule="atLeast" w:line="20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Это нужно сделать, во-первых, для того, чтобы стимулировать кровообращение в волосистой части головы, и тогда корни волос получат больше питательных веществ. Во-вторых, с помощью щетки мы удалим часть грязи, перхоти и средств для укладки волос. И в-третьих, волосы при мытье будут не так сильно спутываться.</w:t>
            </w:r>
          </w:p>
          <w:p>
            <w:pPr>
              <w:pStyle w:val="Normal"/>
              <w:widowControl w:val="false"/>
              <w:spacing w:lineRule="atLeast" w:line="2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сле подготовки  мы моем волосы, при том вода не должна быть слишком горяч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.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ой шампунь нужно использовать при мытье волос?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12)</w:t>
            </w:r>
          </w:p>
          <w:p>
            <w:pPr>
              <w:pStyle w:val="Normal"/>
              <w:widowControl w:val="false"/>
              <w:spacing w:lineRule="atLeast" w:line="20" w:before="28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правильно нужно наносить шампунь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13)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4"/>
                <w:szCs w:val="24"/>
                <w:shd w:fill="FFFFFF" w:val="clear"/>
              </w:rPr>
              <w:t>Если наносить шампунь прямо на волосы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н плохо распределяется по волосам и оказывает на них неравномерное воздействие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нахождения шампуня на волосах не должно превышать?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Слайд 14)</w:t>
            </w:r>
          </w:p>
          <w:p>
            <w:pPr>
              <w:pStyle w:val="Normal"/>
              <w:widowControl w:val="false"/>
              <w:spacing w:lineRule="atLeast" w:line="20" w:before="36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После мытья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сы необходимо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15)</w:t>
            </w:r>
          </w:p>
          <w:p>
            <w:pPr>
              <w:pStyle w:val="Normal"/>
              <w:widowControl w:val="false"/>
              <w:spacing w:lineRule="atLeast" w:line="20" w:before="60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правильнее всего сушить волосы?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Слайд 16)</w:t>
            </w:r>
          </w:p>
          <w:p>
            <w:pPr>
              <w:pStyle w:val="Normal"/>
              <w:widowControl w:val="false"/>
              <w:spacing w:lineRule="atLeast" w:line="20" w:before="8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жно ли расчесывать влажные волосы и почему?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17)</w:t>
            </w:r>
          </w:p>
          <w:p>
            <w:pPr>
              <w:pStyle w:val="Normal"/>
              <w:widowControl w:val="false"/>
              <w:spacing w:lineRule="atLeast" w:line="2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ерь мы знаем, как правильно мыть голову. Правильное мытьё – один из самых главных факторов здоровья волос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Слайд 18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того, наскольк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ь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добран шампунь, зависят  состояние и здоровье волос.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 уже с вами говорили, что шампунь нужно подбирать под свой тип волос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йте, шампунь выбран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рно, есл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мытья волосы приобретают здоровый блеск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б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сы долго сохраняют объем, легко расчесываются и не склеиваютс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кожа головы не зудит и не пересушена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се правила по мытью головы также указаны в буклет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ы поговорили о том, как правильно ухаживать за волосами. Я надеюсь, что все вы будете применять свои знания на практике, и ваши волосы будут выглядеть здоровыми и  красивым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 теперь мы перейдем с вами к следующей не менее интересной теме -  прическам.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Итак, что обязательно необходимо учитывать при  выборе прически?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1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А какие формы лица вы можете назвать?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Слайд 20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Давайте подробнее рассмотрим основные формы лиц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Девочки разделитесь на пары и определите тип лица своей соседки, на это задание у вас есть 2 минут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Слайд 2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еперь мы отправимся с вами в салон красоты, где к каждой форме лица будем подбирать  наиболее подходящие прически.  А моделями для подбора причесок  - будете вы девочки. Мы с вами выберем 5 обладательниц разных форм лица и на них посмотрим разные варианты стриже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того у нас есть с вами фотоугол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вайте рассмотри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вальное лицо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22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ся идеальной формой. Для нее характерен плавный переход линий лба, висков, скул и подбородка, которые образуют ова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ак вы думаете, какие прически подойдут для такого лица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ля такого лица подойд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длинные волосы, так и любая стрижка. Можно носить прически с челкой и без, высокие или низкие прически, гладкие волосы или пышные кудри, пробор любого типа, прически с открытыми или закрытыми ушами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ое лиц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23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е лицо характеризуется широкими скулами, переходящими в подбородок и лоб. В этом случае нужно с помощью прически оптически удлинить лицо. Для круглого лица очень важно, чтобы лоб оставался открытым, а волосы теменной зоны были пышным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ак мы можем этого добиться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эти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деально подход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откая стрижка, объемно уложенная в теменной зоне. Поклонницам длинных волос можно посоветовать высокую прическу, пышную в теменной зоне и особенно надо лбом, без челки. Избегайте гладких причесок и прямого пробор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линенное (вытянутое) лиц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24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такого лица характерна некоторая продолговатость из-за высокого лба и длинного подбородка. С помощью прически нужно оптически расширить лицо в боковых частях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акие стрижки лучше всего  выгодно представят вытянутое лицо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а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ход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ижка  длиной до уголков нижней челюсти или до подбородка, пышно уложенная на концах, с редкой или полной пышной челкой до бровей, либо с объемом на уровне скул и ушей. Если у Вас длинные волосы, придайте им объем с помощью бигуди или химической завивки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угольное лиц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Слайд 2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кий переход от широкого лба к узкому подбородку можно смягчить длинной косой челкой или густой прямой челко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ак можно скрыть угловатость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комендуемая стриж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длиной чуть ниже подбородка, возможен небольшой начес на макушке. Концы прядей можно подкрутить как вовнутрь, так и наружу. Длинные волосы можно носить гладко расчесанными с прямым или косым пробором. Прилегающие к лицу волосы замаскируют широкий лоб и скулы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ое лиц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Слайд 26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ется широким лбом, скулами, нижней челюстью и тяжеловатым подбородко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Как зрительно удлинить лицо?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такой форме лица желательно лоб оставить открытым, волосы надо лбом приподнять и теменную зону укладывать объемно. Это зрительно удлинит лицо.       Хорош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дойд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ижка  длиной до подбородка, волосы будут прикрывать развитые углы нижней челюсти. Отвлечь внимание от некоторой угловатости лица поможет короткая "взъерошенная" прическа с "рваной" челкой до середины лба, а при волнистых или кудрявых волосах - чуть удлиненная прическа, мягко обрамляющая лицо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Вы согласны, что эти советы работают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аются буклеты «Как правильно подобрать прическу для своей формы лиц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27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выданных буклетах находятся рассмотренные нами рекомендации по каждому типу лица, что бы вы могли с легкостью подобрали себе причес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8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тье, защита, питание, сушка, расчесывание.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ред мытьем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щательно и энергично расчешите волосы.</w:t>
            </w:r>
          </w:p>
          <w:p>
            <w:pPr>
              <w:pStyle w:val="Normal"/>
              <w:spacing w:before="36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3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36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йте шампунь, соответствующий вашему типу воло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пунь сначала следует наносить на ладони, а уж потом на волосы.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инуты.                                                                                                        </w:t>
            </w:r>
          </w:p>
          <w:p>
            <w:pPr>
              <w:pStyle w:val="Normal"/>
              <w:spacing w:before="36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щательно промыть, нанести средства для укреп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тереть чистым полотенцем, а дальше дать им высохнуть естественным способо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льзя сразу расчесывать, иначе их можно повредит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 лиц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лица может быть овальной, удлиненной, круглой, квадратной, треугольно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череди пять девочек подходят к фотосалону, убирают волосы и фотографируютс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очки перечисляют подходящие варианты причесок и вместе с учителем наблюдают результа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очки перечисляют подходящие варианты причесок и вместе с учителем наблюдают результа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очки перечисляют подходящие варианты причесок и вместе с учителем наблюдают результа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очки перечисляют подходящие варианты причесок и вместе с учителем наблюдают результат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очки перечисляют подходящие варианты причесок и вместе с учителем наблюдают результат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ют на вопрос учителя..</w:t>
            </w:r>
          </w:p>
          <w:p>
            <w:pPr>
              <w:pStyle w:val="Normal"/>
              <w:tabs>
                <w:tab w:val="clear" w:pos="708"/>
                <w:tab w:val="left" w:pos="767" w:leader="none"/>
                <w:tab w:val="center" w:pos="230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Рассматривают буклеты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актическая рабо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40 мину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актическая раб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 сейчас я вам предлагаю устроить настоящий салон красоты, а не виртуальный. И  в нашем салоне мы будем плести кос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28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делитесь на пары. Вначале один – клиент, а другой – парикмахер, а потом наоборот. А девочки с короткими волосами  могут поэкспериментировать со своими прическами в виртуальном салон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мы с вами рассмотрим технику плетения «Колоска» или «французской косы» и «рыбьего хвоста» - самые популярные косы в этом год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нем с плетения «Колоска». Для этого давайте посмотрим видео ролик, который нам покажет, как правильно его пле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 «Колосо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к как у нас с вами настоящий салон, поставьте ровно стул перед партой, на котором будет сидеть клиент, выложите инструменты на сто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вочки с короткими волосами могут подойти к нашему фотосалону сфотографироваться и начать экспериментировать. В конце урока девочки расскажут, какие же прически подходят именно и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ак, преступим. Плетение «Колосок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29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ачале хорошо расчешите волос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 лба забираем немного волос и делим на три ча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плетаем  один раз как в обычной косич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ерь к каждой пряди мы начинаем подбирать волос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к подбираем прядки до конца и закрепляем резинко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 окончанию работы меняются местами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читель проходит по рядам наблюдает и помогает учащимс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торое плетение – рыб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востик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30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посмотри видео роли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 «Рыбий хв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ова хорошенько расчесываем волос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ираем волосы в хвост, закрепляем резинко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им хвост на две части. С одной стороны берем небольшую прядь и перекладываем ко второй части. С другой стороны также берем небольшую прядь волос и перекладываем на первую сторону. Так плетем до конца, закрепляем резинко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 окончанию работы меняются местами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читель проходит по рядам наблюдает и помогает учащимс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ятся на пары и выполняют работу, затем меняются роля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имательно смотрят ролик. После окончания, если есть вопросы, задают учител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графируются с убранными волосами и подбирают  себе причес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вместе пошагово начинают пле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яются местам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имательно смотрят ролик. После окончания, если есть вопросы, задают учител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вместе пошагово начинают пле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яются местам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ведение итогов урока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2 минуты)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ка практической работы. «Парад причесок»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3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Результатов виртуального  салона причесок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ление оценок за работу на уроке и выполнение практической работ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очки демонстрируют свои причес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очки, которые работали с компьютером, объявляют свои результаты работы с подбором причесок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Домашнее зад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 минута)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Девочки на следующий урок, обязательно прочитайте выданные вам буклеты. В начале следующего занятия будет небольшой тест по пройденной тем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№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ют задание в дневниках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Уборка рабочих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2 минуты)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ка рабочих мес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32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ирают рабочие места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5:04:00Z</dcterms:created>
  <dc:creator>Владелец</dc:creator>
  <dc:description/>
  <cp:keywords/>
  <dc:language>en-US</dc:language>
  <cp:lastModifiedBy>елки-палки</cp:lastModifiedBy>
  <dcterms:modified xsi:type="dcterms:W3CDTF">2012-04-20T22:52:00Z</dcterms:modified>
  <cp:revision>31</cp:revision>
  <dc:subject/>
  <dc:title>План-конспект урока </dc:title>
</cp:coreProperties>
</file>